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žení žáci, zaměstnanci a všichni ostatní strá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d 1. září 2009 dochází  ke změně účtu při placení ubytování a stravy.</w:t>
      </w:r>
    </w:p>
    <w:p>
      <w:pPr>
        <w:pStyle w:val="Normal"/>
        <w:rPr/>
      </w:pPr>
      <w:r>
        <w:rPr/>
        <w:t>Žádáme Vás proto, aby jste si zařídili ve Vašem peněžním ústavu změnu účtu</w:t>
      </w:r>
    </w:p>
    <w:p>
      <w:pPr>
        <w:pStyle w:val="Normal"/>
        <w:rPr/>
      </w:pPr>
      <w:r>
        <w:rPr/>
        <w:t>u souhlasu  s inkasem a zároveň Vás prosíme o urychlené zaslání 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číslo účtu: 230288986/03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latby složenkou se 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/>
        <w:t>Děkujeme Vám za pochopení a za včasné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ov mládeže a školní jídelna T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enského 22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90 02  T á b o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Š strojní a stavební Táb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enského 16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90 02  T á b o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9:00Z</dcterms:created>
  <dc:creator>Your User Name</dc:creator>
  <dc:description/>
  <cp:keywords/>
  <dc:language>en-US</dc:language>
  <cp:lastModifiedBy>Your User Name</cp:lastModifiedBy>
  <cp:lastPrinted>2009-06-10T11:18:00Z</cp:lastPrinted>
  <dcterms:modified xsi:type="dcterms:W3CDTF">2009-06-11T10:33:00Z</dcterms:modified>
  <cp:revision>3</cp:revision>
  <dc:subject/>
  <dc:title>Vážení žáci, zaměstnanci a všichni ostatní strávníci</dc:title>
</cp:coreProperties>
</file>