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říklady typů otázek pro přijímací zkoušky na Střední zdravotnickou školu Táb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zaměřeno zejména na biologii člověka a poskytování první pomoc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Zaškrtněte správnou odpověď (je jen 1 správná odpověď): </w:t>
      </w:r>
      <w:r>
        <w:rPr/>
        <w:t>Jak se nazývá stah srdečního svalu?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stola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amplituda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ola</w:t>
        <w:tab/>
        <w:tab/>
        <w:tab/>
        <w:tab/>
        <w:tab/>
        <w:tab/>
        <w:tab/>
        <w:tab/>
        <w:tab/>
        <w:tab/>
        <w:tab/>
        <w:t>Počet bodů 1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aškrtněte správnou odpověď (je jen 1 správná odpověď): Která kost nepatří mezi kosti lebky?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íční kost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ýlní kost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ínová kost</w:t>
        <w:tab/>
        <w:tab/>
        <w:tab/>
        <w:tab/>
        <w:tab/>
        <w:tab/>
        <w:tab/>
        <w:tab/>
        <w:tab/>
        <w:tab/>
        <w:t>Počet bodů 1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aškrtněte správnou odpověď (je jen 1 správná odpověď): Kolik obratlů tvoří hrudní páteř?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ab/>
        <w:tab/>
        <w:tab/>
        <w:tab/>
        <w:tab/>
        <w:tab/>
        <w:tab/>
        <w:tab/>
        <w:tab/>
        <w:tab/>
        <w:tab/>
        <w:t>Počet bodů 1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o rámečků napište názvy označených částí srdce: </w:t>
      </w:r>
    </w:p>
    <w:p>
      <w:pPr>
        <w:pStyle w:val="Odstavecseseznamem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1371600" cy="29781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3pt;width:107.95pt;height:23.4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Odstavecseseznamem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1143000" cy="268605"/>
                <wp:effectExtent l="12700" t="13335" r="12700" b="12065"/>
                <wp:wrapNone/>
                <wp:docPr id="2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white" stroked="t" o:allowincell="f" style="position:absolute;margin-left:0pt;margin-top:21.75pt;width:89.95pt;height:21.1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9125</wp:posOffset>
                </wp:positionV>
                <wp:extent cx="1143000" cy="27368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8.75pt;width:89.95pt;height:21.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90525</wp:posOffset>
                </wp:positionV>
                <wp:extent cx="1371600" cy="302895"/>
                <wp:effectExtent l="12700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0.75pt;width:107.95pt;height:23.8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62025</wp:posOffset>
                </wp:positionV>
                <wp:extent cx="1371600" cy="268605"/>
                <wp:effectExtent l="12700" t="1333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5.75pt;width:107.95pt;height:21.1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419225</wp:posOffset>
                </wp:positionV>
                <wp:extent cx="1143000" cy="273685"/>
                <wp:effectExtent l="12700" t="1333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1.75pt;width:89.95pt;height:21.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90625</wp:posOffset>
                </wp:positionV>
                <wp:extent cx="1143000" cy="268605"/>
                <wp:effectExtent l="12700" t="1333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3.75pt;width:89.95pt;height:21.1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28900" cy="2369820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čet bodů 7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eřaďte orgány ve správném pořadí:</w:t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Orgán</w:t>
        <w:tab/>
        <w:tab/>
        <w:tab/>
        <w:t>Pořadí</w:t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Ledvinné kalichy</w:t>
        <w:tab/>
        <w:t>…………</w:t>
      </w:r>
    </w:p>
    <w:p>
      <w:pPr>
        <w:pStyle w:val="Odstavecseseznamem"/>
        <w:ind w:left="36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Močový měchýř </w:t>
        <w:tab/>
        <w:t>…………</w:t>
      </w:r>
    </w:p>
    <w:p>
      <w:pPr>
        <w:pStyle w:val="Odstavecseseznamem"/>
        <w:ind w:left="36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Močová trubice  </w:t>
        <w:tab/>
        <w:t>…………</w:t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Ledvinná pánvička</w:t>
        <w:tab/>
        <w:t>…………</w:t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Močovody</w:t>
        <w:tab/>
        <w:tab/>
        <w:t>…………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čet bodů 5</w:t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Zakroužkujte orgán, který nepatří do následující skupiny:</w:t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Žaludek, tenké střevo, dutina ústní, konečník, hltan, průdušnice, tlusté střevo, jícen</w:t>
        <w:tab/>
        <w:tab/>
      </w:r>
      <w:r>
        <w:rPr>
          <w:rFonts w:cs="Arial" w:ascii="Arial" w:hAnsi="Arial"/>
          <w:sz w:val="20"/>
          <w:szCs w:val="20"/>
        </w:rPr>
        <w:t>Počet bodů 1</w:t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Jsem párový orgán kuželovitého tvaru, mám růžovou barvu. Ležím v dutině hrudní a pokrývá mě tenká blanka. Jsem dohromady složen z pěti laloků. Moje činnost je závislá na činnosti příčně pruhovaných svalů. Kdo jsem?</w:t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………………………………………….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čet bodů 1</w:t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osaďte části kostry do tabulky:</w:t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21105</wp:posOffset>
                </wp:positionH>
                <wp:positionV relativeFrom="paragraph">
                  <wp:posOffset>145415</wp:posOffset>
                </wp:positionV>
                <wp:extent cx="3761105" cy="20935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239"/>
                              <w:gridCol w:w="184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ázev kosti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Kde je na kostře (HK,DK,lebka,k.osová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Jaký je ty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tehenní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olní končeti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lebk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epravidel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zápěstní kosti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krátk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kostra osov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loch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klínová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loch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164.85pt;mso-wrap-distance-left:7.05pt;mso-wrap-distance-right:7.05pt;mso-wrap-distance-top:0pt;mso-wrap-distance-bottom:0pt;margin-top:11.4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5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239"/>
                        <w:gridCol w:w="184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Název kosti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Kde je na kostře (HK,DK,lebka,k.osová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Jaký je typ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stehenní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dolní končeti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lebk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nepravidelná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zápěstní kosti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krátké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kostra osov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ploch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klínová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ploch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>dolní če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eb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rní konče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rudní k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louhá</w:t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Počet bodů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jte termíny podle jejich vzájemné vazby čaro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Řezáky</w:t>
        <w:tab/>
        <w:tab/>
        <w:tab/>
        <w:tab/>
        <w:tab/>
        <w:t>Plicní sklíp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torické centrum</w:t>
        <w:tab/>
        <w:tab/>
        <w:tab/>
        <w:t>Čelní lal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ůdušinky</w:t>
        <w:tab/>
        <w:tab/>
        <w:tab/>
        <w:tab/>
        <w:t>Definitivní mo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Sběrací kanálky</w:t>
        <w:tab/>
        <w:tab/>
        <w:tab/>
        <w:t>Dutina ústní</w:t>
        <w:tab/>
        <w:tab/>
        <w:tab/>
        <w:tab/>
        <w:tab/>
        <w:tab/>
        <w:t>Počet bodů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te klíčová slova, která ve větě chyb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emoci přenosné na člověka z jiného organizmu se nazývají ………………….. . Doba od proniknut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fekce do těla se nazývá ………………………………….. . Schopnost organizmu odolávat napadení 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ůsobení cizorodých látek se nazývá …………………… .</w:t>
        <w:tab/>
        <w:tab/>
        <w:tab/>
        <w:tab/>
        <w:tab/>
        <w:t>Počet bodů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yberte pravdivá tvrzení o děložní sliznici (je možno více odpovědí)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)    Pokud není vajíčko oplozeno, děložní sliznice se odlupuje a s krví odchází z těl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b)    Prodělává cyklické změny každých 28 dní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)    Děložní sliznice se v průběhu života ženy nemě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ěložní sliznice se zanořuje oplozené vajíčko</w:t>
        <w:tab/>
        <w:tab/>
        <w:tab/>
        <w:tab/>
        <w:tab/>
        <w:tab/>
        <w:t>Počet bodů 3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yberte nepravdivá tvrzení o míše (je možno více odpovědí)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 Je tvořena z bílé a černé hmoty míšní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  Končí na úrovni druhého bederního obratl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  V hlavové části na ní navazuje prodloužená mích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  Vystupuje z ní 29 párů míšních nervů</w:t>
        <w:tab/>
        <w:tab/>
        <w:tab/>
        <w:tab/>
        <w:tab/>
        <w:tab/>
        <w:tab/>
        <w:t>Počet bodů 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st je sestaven podle učebnice přírodopisu pro základní školy a víceletá gymnázia. Ostrá verze testu bude obsahovat 25 otázek.</w:t>
      </w:r>
    </w:p>
    <w:sectPr>
      <w:type w:val="nextPage"/>
      <w:pgSz w:w="11906" w:h="16838"/>
      <w:pgMar w:left="737" w:right="45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icnabiolog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6:00Z</dcterms:created>
  <dc:creator>Machacek</dc:creator>
  <dc:description/>
  <dc:language>en-US</dc:language>
  <cp:lastModifiedBy>szs</cp:lastModifiedBy>
  <cp:lastPrinted>2014-01-27T11:48:00Z</cp:lastPrinted>
  <dcterms:modified xsi:type="dcterms:W3CDTF">2014-01-28T06:46:00Z</dcterms:modified>
  <cp:revision>2</cp:revision>
  <dc:subject/>
  <dc:title>Příklady typů otázek pro přijímací zkoušky na Střední zdravotnickou školu Tábor</dc:title>
</cp:coreProperties>
</file>