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>Upozornění pro rodič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  <w:t xml:space="preserve">Vyplněnou přihlášku ke stravování spolu se souhlasem k inkasu odevzdejte ve školní jídelně nejpozději do 31.  července 2010. Platba za obědy (ubytování) probíhá zálohově dopředu – tz. v srpnu na září, v září na říjen atd. Částka je pohyblivá, počítá se počet  pracovních dnů v následujícím měsíci x 27,--/1 oběd – případné odhlášky v současném měsíci. Pokud přihlášku se souhlasem k inkasu neodevzdáte v požadovaném termínu, je třeba počítat s tím, že v měsíci září Vám budou strženy dvě platby  najednou (na září a říjen) – to kvůli případnému stanovení limitu. Na konci školního roku budou přeplatky za červen vráceny začátkem července na Váš účet.  </w:t>
      </w:r>
    </w:p>
    <w:p>
      <w:pPr>
        <w:pStyle w:val="Normal"/>
        <w:rPr/>
      </w:pPr>
      <w:r>
        <w:rPr/>
        <w:t>Obědy lze odhlašovat:</w:t>
      </w:r>
    </w:p>
    <w:p>
      <w:pPr>
        <w:pStyle w:val="Normal"/>
        <w:rPr/>
      </w:pPr>
      <w:r>
        <w:rPr/>
        <w:t>- telefonicky do 13. hodin předešlého dne, nebo vyjímečně brzy ráno od 5.30 do 6.15 téhož dne na tel. číslo 381 500 051, 381 500 055</w:t>
      </w:r>
    </w:p>
    <w:p>
      <w:pPr>
        <w:pStyle w:val="Normal"/>
        <w:rPr>
          <w:rFonts w:cs="Times New Roman"/>
        </w:rPr>
      </w:pPr>
      <w:r>
        <w:rPr/>
        <w:t xml:space="preserve">- e-mailem: </w:t>
      </w:r>
      <w:hyperlink r:id="rId2">
        <w:r>
          <w:rPr>
            <w:rStyle w:val="InternetLink"/>
            <w:rFonts w:cs="Calibri"/>
          </w:rPr>
          <w:t>marie.lososova</w:t>
        </w:r>
        <w:r>
          <w:rPr>
            <w:rStyle w:val="InternetLink"/>
            <w:rFonts w:cs="Arial" w:ascii="Arial" w:hAnsi="Arial"/>
            <w:lang w:eastAsia="ko-KR"/>
          </w:rPr>
          <w:t>@sps-tabor.cz</w:t>
        </w:r>
      </w:hyperlink>
      <w:r>
        <w:rPr>
          <w:rFonts w:cs="Arial" w:ascii="Arial" w:hAnsi="Arial"/>
          <w:lang w:eastAsia="ko-KR"/>
        </w:rPr>
        <w:t xml:space="preserve"> nebo </w:t>
      </w:r>
      <w:hyperlink r:id="rId3">
        <w:r>
          <w:rPr>
            <w:rStyle w:val="InternetLink"/>
            <w:rFonts w:cs="Arial" w:ascii="Arial" w:hAnsi="Arial"/>
            <w:lang w:eastAsia="ko-KR"/>
          </w:rPr>
          <w:t>kveta.krizova@sps-tabor.cz</w:t>
        </w:r>
      </w:hyperlink>
    </w:p>
    <w:p>
      <w:pPr>
        <w:pStyle w:val="Normal"/>
        <w:rPr/>
      </w:pPr>
      <w:r>
        <w:rPr/>
        <w:t>- přes internet (je nutné se zaregistrovat v kanceláři jídelny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řihláška ke stravování se vyplňuje pouze při zahájení v prvním ročníku, další ročníky jsou brány automaticky jako přihlášené. Při ukončení stravování během školní docházky je nutné písemné odhlášení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Objednávky, výdej, kontrola obědů je prováděna použitím karet za úplatu Kč 30,--. Při ztrátě je nutné zakoupit kartu novou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Nárok na odebrání stravy za úplatu ve výši finančního normativu má strávník pouze v případě přítomnosti ve škole a v prvý den omluvené (neplánované) nepřítomnosti. V ostatní dny nárok na stravu nemá, pokud v době nemoci strava nebude odhlášena, měl by být uhrazen oběd v plné výši, tj. včetně režijních nákladů hrazených zřizovatelem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cs="Times New Roman"/>
        </w:rPr>
      </w:pPr>
      <w:r>
        <w:rPr>
          <w:rFonts w:eastAsia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>Přihláška ke stravová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jídelna: SPŠ strojní  a stavební, Komenského 2235, 390 41 T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rok: 2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žáka:……………………………………………………………………..tř………………………</w:t>
      </w:r>
    </w:p>
    <w:p>
      <w:pPr>
        <w:pStyle w:val="Normal"/>
        <w:rPr>
          <w:rFonts w:cs="Times New Roman"/>
        </w:rPr>
      </w:pPr>
      <w:r>
        <w:rPr>
          <w:b/>
          <w:bCs/>
          <w:sz w:val="28"/>
          <w:szCs w:val="28"/>
        </w:rPr>
        <w:t>Škola :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rodičů………………………………………………….. telef. číslo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…………………………………………………</w:t>
      </w:r>
      <w:r>
        <w:rPr>
          <w:b/>
          <w:bCs/>
          <w:sz w:val="28"/>
          <w:szCs w:val="28"/>
        </w:rPr>
        <w:t>.. telef. číslo 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vazuji se, že platby budu provádět  včas a řádně v požadovaném termín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 rodičů: 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ąŮĹÁ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lososova@sps-tabor.cz" TargetMode="External"/><Relationship Id="rId3" Type="http://schemas.openxmlformats.org/officeDocument/2006/relationships/hyperlink" Target="mailto:kveta.krizova@sps-tabo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0:00Z</dcterms:created>
  <dc:creator>lososova</dc:creator>
  <dc:description/>
  <cp:keywords/>
  <dc:language>en-US</dc:language>
  <cp:lastModifiedBy>Administrator</cp:lastModifiedBy>
  <cp:lastPrinted>2010-04-13T08:52:00Z</cp:lastPrinted>
  <dcterms:modified xsi:type="dcterms:W3CDTF">2010-06-24T13:40:00Z</dcterms:modified>
  <cp:revision>2</cp:revision>
  <dc:subject/>
  <dc:title>     Upozornění pro rodiče</dc:title>
</cp:coreProperties>
</file>