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řední zdravotnická ško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stecká 191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90 41  Táb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rodloužení klasifikačního obdob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tímto o prodloužení klasifikačního období za 1. (2.) pololetí školního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ku ………………za 1. (2,3,4,5) ročník z předmětu 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U nezletilého žáka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7:00Z</dcterms:created>
  <dc:creator>szs</dc:creator>
  <dc:description/>
  <dc:language>en-US</dc:language>
  <cp:lastModifiedBy>szs</cp:lastModifiedBy>
  <dcterms:modified xsi:type="dcterms:W3CDTF">2018-04-16T13:27:00Z</dcterms:modified>
  <cp:revision>2</cp:revision>
  <dc:subject/>
  <dc:title/>
</cp:coreProperties>
</file>