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zdravotnická ško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tecká 19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90 41  Táb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est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Žádám o přestup na Střední zdravotnickou školu, Tábor, Mostecká 1912, 390 4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Tábor od (datum)…………………………..do …………………. ročníku denní / dálkové form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zdělávání z …………………………………………………… ………………(jaké ško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 nezletilého žák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szs</dc:creator>
  <dc:description/>
  <dc:language>en-US</dc:language>
  <cp:lastModifiedBy>szs</cp:lastModifiedBy>
  <dcterms:modified xsi:type="dcterms:W3CDTF">2018-04-16T13:28:00Z</dcterms:modified>
  <cp:revision>2</cp:revision>
  <dc:subject/>
  <dc:title/>
</cp:coreProperties>
</file>