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třední zdravotnická škol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ostecká 1912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90 41  Tábo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 ………………… dne 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o</w:t>
      </w:r>
      <w:r>
        <w:rPr>
          <w:rFonts w:cs="Arial" w:ascii="Arial" w:hAnsi="Arial"/>
          <w:b/>
          <w:i/>
        </w:rPr>
        <w:t xml:space="preserve"> opakování ročníku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Žádám tímto o opakování 1. (2,3,4,5) ročníku ve školním roce………………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 důvodu …………………………………………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méno a příjmení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dres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U nezletilého žáka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méno a příjmení zákonného zástupc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36:00Z</dcterms:created>
  <dc:creator>szs</dc:creator>
  <dc:description/>
  <dc:language>en-US</dc:language>
  <cp:lastModifiedBy>szs</cp:lastModifiedBy>
  <dcterms:modified xsi:type="dcterms:W3CDTF">2018-04-19T07:36:00Z</dcterms:modified>
  <cp:revision>2</cp:revision>
  <dc:subject/>
  <dc:title/>
</cp:coreProperties>
</file>