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řední zdravotnická škol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ostecká 1912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390 41  Táb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Žádost o umožnění doplnění praktických odborných znalostí a dovedností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Žádám tímto o</w:t>
      </w:r>
      <w:r>
        <w:rPr/>
        <w:t xml:space="preserve"> </w:t>
      </w:r>
      <w:r>
        <w:rPr>
          <w:rFonts w:cs="Arial" w:ascii="Arial" w:hAnsi="Arial"/>
        </w:rPr>
        <w:t xml:space="preserve">umožnění doplnění praktických odborných znalostí a dovedností v Nemocnici Tábor a.s.  Z důvodu absence.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Na oddělení:……………………………………………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V termínu …………………………… pracovní doba ………………………………………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………………………………… školní rok 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…………………………………………………….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U nezletilého žáka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Jméno a příjmení zákonného zástupc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48:00Z</dcterms:created>
  <dc:creator>szs</dc:creator>
  <dc:description/>
  <cp:keywords/>
  <dc:language>en-US</dc:language>
  <cp:lastModifiedBy>Jirkova Alena</cp:lastModifiedBy>
  <dcterms:modified xsi:type="dcterms:W3CDTF">2022-06-17T06:48:00Z</dcterms:modified>
  <cp:revision>2</cp:revision>
  <dc:subject/>
  <dc:title/>
</cp:coreProperties>
</file>